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  <w:t>PERSONAL PROFILE</w:t>
      </w:r>
      <w:r>
        <w:rPr>
          <w:rFonts w:cs="Times New Roman Regular" w:ascii="Times New Roman Regular" w:hAnsi="Times New Roman Regular"/>
          <w:b/>
          <w:bCs/>
          <w:kern w:val="2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21920</wp:posOffset>
                </wp:positionV>
                <wp:extent cx="13525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15792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32pt;mso-wrap-distance-left:9.05pt;mso-wrap-distance-right:9.05pt;mso-wrap-distance-top:0pt;mso-wrap-distance-bottom:0pt;margin-top:9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2695" cy="15792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Web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Name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DR. ARUN PRASAD RAJAK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ab/>
        <w:tab/>
      </w:r>
    </w:p>
    <w:p>
      <w:pPr>
        <w:pStyle w:val="Normal"/>
        <w:rPr>
          <w:rFonts w:ascii="Times New Roman Regular" w:hAnsi="Times New Roman Regular" w:cs="Times New Roman Regular"/>
          <w:b/>
          <w:b/>
          <w:bCs/>
          <w:sz w:val="24"/>
          <w:szCs w:val="24"/>
          <w:lang w:val="en-IN" w:eastAsia="en-IN"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esignation:-</w:t>
        <w:tab/>
      </w:r>
      <w:r>
        <w:rPr>
          <w:rFonts w:cs="Times New Roman Regular" w:ascii="Times New Roman Regular" w:hAnsi="Times New Roman Regular"/>
          <w:b/>
          <w:bCs/>
          <w:sz w:val="24"/>
          <w:szCs w:val="24"/>
          <w:lang w:val="en-IN" w:eastAsia="en-IN" w:bidi="hi-IN"/>
        </w:rPr>
        <w:t>Assistant Professor (Grade-II) in Hindi,</w:t>
      </w:r>
    </w:p>
    <w:p>
      <w:pPr>
        <w:pStyle w:val="Normal"/>
        <w:ind w:left="720" w:firstLine="72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lang w:val="en-IN" w:eastAsia="en-IN"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lang w:val="en-IN" w:eastAsia="en-IN" w:bidi="hi-IN"/>
        </w:rPr>
        <w:t>GORUBATHAN GOVERNMENT COLLEG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ate of Birth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06-02-19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Educational Qualification:-</w:t>
        <w:tab/>
        <w:t>Ph.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Degree obta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M.Phi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University of Calc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Ph.D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116" w:leader="none"/>
              </w:tabs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University of Calc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Permanent Address:- 20 P.B.M ROAD CHAMPDANI, BAIDYABATI, HOOGHLY- 7122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Contact Number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70030982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E-mail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arunrajak28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Date of joining(Service)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04/06/2015</w:t>
      </w:r>
    </w:p>
    <w:p>
      <w:pPr>
        <w:pStyle w:val="Heading5"/>
        <w:spacing w:lineRule="atLeast" w:line="300" w:before="75" w:after="150"/>
        <w:rPr>
          <w:rFonts w:ascii="Times New Roman Regular" w:hAnsi="Times New Roman Regular" w:cs="Times New Roman Regular"/>
          <w:b/>
          <w:b/>
          <w:bCs/>
          <w:sz w:val="24"/>
          <w:szCs w:val="24"/>
        </w:rPr>
      </w:pP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Specialization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</w:t>
      </w:r>
      <w:r>
        <w:rPr>
          <w:rFonts w:cs="Times New Roman Regular" w:ascii="Times New Roman Regular" w:hAnsi="Times New Roman Regular"/>
          <w:b/>
          <w:bCs/>
          <w:sz w:val="24"/>
          <w:szCs w:val="24"/>
        </w:rPr>
        <w:t xml:space="preserve">Specialization in Ancient Hindi Literature, Folk discourse, </w:t>
      </w:r>
    </w:p>
    <w:p>
      <w:pPr>
        <w:pStyle w:val="Heading5"/>
        <w:spacing w:lineRule="atLeast" w:line="300" w:before="75" w:after="15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1"/>
          <w:lang w:bidi="hi-IN"/>
        </w:rPr>
      </w:pPr>
      <w:r>
        <w:rPr>
          <w:rStyle w:val="StrongEmphasis"/>
          <w:rFonts w:eastAsia="Times New Roman Regular" w:cs="Times New Roman Regular" w:ascii="Times New Roman Regular" w:hAnsi="Times New Roman Regular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Area of Interest:-</w:t>
      </w:r>
      <w:r>
        <w:rPr>
          <w:rStyle w:val="StrongEmphasis"/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 xml:space="preserve"> </w:t>
      </w:r>
      <w:r>
        <w:rPr>
          <w:rFonts w:cs="Times New Roman Regular" w:ascii="Times New Roman Regular" w:hAnsi="Times New Roman Regular"/>
          <w:b/>
          <w:bCs/>
          <w:sz w:val="24"/>
          <w:szCs w:val="24"/>
        </w:rPr>
        <w:t>Identity discourse, Orientalism, western poetics and criticis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5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O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UGC-HRDC Burdwan UNIVERSITY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1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R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UGC-HRDC Ranchi UNIVERSITY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202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R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  <w:lang w:bidi="hi-IN"/>
              </w:rPr>
              <w:t>MMTTC- DDU Gorakhpur Universit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Research Journal Publication (National and International) 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  <w:t>National/Regional/ State Level: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2552"/>
        <w:gridCol w:w="2126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jour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-Month-Year of publica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ISSN/ISBN numbe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arveshwar ki Kavita: kalabodh me prayog- dharmita ka saksh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Akshara International research Journal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October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582-5429</w:t>
            </w:r>
          </w:p>
        </w:tc>
      </w:tr>
      <w:tr>
        <w:trPr>
          <w:trHeight w:val="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amta, Swtantrata aur Bandhuta ki kasauti par Sutradhaar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hodh Dis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October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0975-735X</w:t>
            </w:r>
          </w:p>
        </w:tc>
      </w:tr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Gorakhnath aur kabir ke dharmik Chintan ka Tulnatmak adhy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ohal Shodh majusha International Research Journal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95-7115</w:t>
            </w:r>
          </w:p>
        </w:tc>
      </w:tr>
      <w:tr>
        <w:trPr>
          <w:trHeight w:val="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lit Vimarsh ke sandrbh me siddha aur nath sahit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ohal Shodh majusha International Research Journal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95-7115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lit- chetna ke prashan me Ambedkar aur Gand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ohal Shodh majusha International Research Journal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95-7115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Aadhunik Hindi kavita aur Vaikalpik Soundryabodh ki pah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ohal Shodh majusha International Research Jour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95-7115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oundrya ka Vimarsh aur Samkal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Geena shodh sang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21-8037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th Parampara aur unka Sahit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Anukr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250-1193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Rahim ke neetiparak Dohon ki Vaicharik Chet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International journal of Contemporary Rese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393-8358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mriti ke Jharokhe se Jivan aur Vicharon ki pragatisheelta ka Nirdars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Shodh Drish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0976-6650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ahitya ki Prasangikta ki prakriya me Path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Geena shodh Sang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321-8037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Gorakhanath aur Bhartiya sanskriti me y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Akshara International research Jour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582-5429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lit Sahitya ka Soundrya-shastra aur Thakur ka Kunw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odhisatv Baba Saheb To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455-9520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Charyageet me shramjeevi lok ka soundr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THE PERSP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582-6964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Charyageet aur Lok sanskri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hodh Dh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0975-3664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Hindi Aadivasi kavita me Paryavaran Chin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Chronicle of Humanities and cultural stu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454-5503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hartiya Swadhinta Aandplan aur hindi stri lekh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Electronic International interdisciplinary  research Jour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277- 8721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hartiya Gyan Parampara me Yog aur uska Vaigyanik Drishtik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ohal Shodh majusha International Research Jour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95-7115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urendra Verma ke natkon me Samkalin Jeevan ki visangatiy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ankal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277-926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Books and Monographs :-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276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l. N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book/chapters  publis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tional / Inter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 xml:space="preserve">Date-Month-Year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of pub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ISBN/ISSN number of the procee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the publisher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hilosophy of Tantra and the aspect of women’s Life in Charyag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hilosophy of Tantra and the aspect of women’s Life in Charyag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Internatio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3364-05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INSC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Internatio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ublishers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arveshwar day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aksena ki kavita me Paryavaran aur prakr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arveshwar day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aksena ki kavita me Paryavaran aur prakr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2611-1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JTS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ublications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Delhi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Mahamari aur Upany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Mahamari aur Upany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2611-4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JTS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ublications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Delhi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iddha Sahitya ke darshn aur Lokjivan me s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iddha Sahitya ke darshn aur Lokjivan me s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2611-2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JTS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ublications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Delhi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Rashtriya Navaajagran: Hindi Sahitya me stri Lek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Rashtriya Navaajagran: Hindi Sahitya me stri Lek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2611-3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JTS</w:t>
            </w:r>
          </w:p>
          <w:p>
            <w:pPr>
              <w:pStyle w:val="Normal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publications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Delhi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Girengi jitni bunden Lahu ki Dharti Par, Utni hi janmegi NirmalaPut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Girengi jitni bunden Lahu ki Dharti Par, Utni hi janmegi NirmalaPut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bookmarkStart w:id="0" w:name="_GoBack"/>
            <w:bookmarkEnd w:id="0"/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81-941256-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ManavPrakashan, Kolkat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Bazarwad me chhatpatati manushyta aur astha ki mun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Bazarwad me chhatpatati manushyta aur astha ki mun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92087-8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Maya Prakashan, Kanpur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Aadhunik Hindi Kavita: Kisaan sanskriti ka chit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Aadhunik Hindi Kavita: Kisaan sanskriti ka chi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90052-63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Vanya publications, Kanpur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uardaan: Myth ke prativaad ke barks aadhunik chin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Suardaan: Myth ke prativaad ke barks aadhunik chin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978-93-89194-9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iCs/>
                <w:sz w:val="24"/>
                <w:szCs w:val="24"/>
                <w:lang w:eastAsia="en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iCs/>
                <w:sz w:val="24"/>
                <w:szCs w:val="24"/>
                <w:lang w:eastAsia="en-IN"/>
              </w:rPr>
              <w:t>Adhikaran prakashan, Delhi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Paper Presentation: Conferences/Seminars /Symposia /Workshops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tbl>
      <w:tblPr>
        <w:tblW w:w="84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7011"/>
      </w:tblGrid>
      <w:tr>
        <w:trPr>
          <w:tblHeader w:val="true"/>
        </w:trPr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aps/>
                <w:spacing w:val="6"/>
                <w:sz w:val="24"/>
                <w:szCs w:val="24"/>
              </w:rPr>
              <w:t>#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Regular" w:hAnsi="Times New Roman Regular" w:cs="Times New Roman Regular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aps/>
                <w:spacing w:val="6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mkalin kavita aur Lokjivan</w:t>
              <w:br/>
              <w:t>Details of Conference / Seminar/ FDP and Organising Institution:Kalyani University, nadiya</w:t>
              <w:br/>
              <w:t>Category/Type of Event:National</w:t>
              <w:br/>
              <w:t>Date of Presentation:2017-03-0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Rahul sanskritayayn aur Darjeeling</w:t>
              <w:br/>
              <w:t>Details of Conference / Seminar/ FDP and Organising Institution:Gorubathan Government college, kalimpong</w:t>
              <w:br/>
              <w:t>Category/Type of Event:National</w:t>
              <w:br/>
              <w:t>Date of Presentation:2016-12-2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mkalin hindi kahani me mazdoor aur kisan vimarsh</w:t>
              <w:br/>
              <w:t>Details of Conference / Seminar/ FDP and Organising Institution:Parimal mitra smriti Malbazar College, malbazar</w:t>
              <w:br/>
              <w:t>Category/Type of Event:National</w:t>
              <w:br/>
              <w:t>Date of Presentation:2016-09-2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mkalin Hindi Sahitya me Asmita Vimarsh</w:t>
              <w:br/>
              <w:t>Details of Conference / Seminar/ FDP and Organising Institution:Rabindrabaharati Vishwavidyalya</w:t>
              <w:br/>
              <w:t>Category/Type of Event:National</w:t>
              <w:br/>
              <w:t>Date of Presentation:2023-02-1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Charyageet Me Janjatiya Tatva</w:t>
              <w:br/>
              <w:t>Details of Conference / Seminar/ FDP and Organising Institution:Gorubathan Govt. College</w:t>
              <w:br/>
              <w:t>Category/Type of Event:National</w:t>
              <w:br/>
              <w:t>Date of Presentation:2018-02-2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mkalinta ke Dohe: Dohe ki Samkalinta</w:t>
              <w:br/>
              <w:t>Details of Conference / Seminar/ FDP and Organising Institution:Mata Jitoji Kanya mahavidyalya, Suratgarh</w:t>
              <w:br/>
              <w:t>Category/Type of Event:National</w:t>
              <w:br/>
              <w:t>Date of Presentation:2022-10-1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Baba Saheb Ambedkar: Dalit Chetna aur Shiksha</w:t>
              <w:br/>
              <w:t>Details of Conference / Seminar/ FDP and Organising Institution:Guru Vidyapith</w:t>
              <w:br/>
              <w:t>Category/Type of Event:National</w:t>
              <w:br/>
              <w:t>Date of Presentation:2023-04-1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M.A. Hindi Syllabus Renewal</w:t>
              <w:br/>
              <w:t>Details of Conference / Seminar/ FDP and Organising Institution:Hindi Deptt. Kalyani University</w:t>
              <w:br/>
              <w:t>Category/Type of Event:National</w:t>
              <w:br/>
              <w:t>Date of Presentation:2022-04-28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Rashrtabhasha ke prashn par mahatma Gandhi</w:t>
              <w:br/>
              <w:t>Details of Conference / Seminar/ FDP and Organising Institution:pashchim Bang Rashtrabhasha Prachar samiti</w:t>
              <w:br/>
              <w:t>Category/Type of Event:National</w:t>
              <w:br/>
              <w:t>Date of Presentation:2019-12-1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Hindi Ke Samajikaran Me Web Media Ki Bhumika</w:t>
              <w:br/>
              <w:t>Details of Conference / Seminar/ FDP and Organising Institution:Garifa Maitreya Granthagar, West Bengal</w:t>
              <w:br/>
              <w:t>Category/Type of Event:International (within country)</w:t>
              <w:br/>
              <w:t>Date of Presentation:2018-01-0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Charyageet me dampatya Jeevan aur Stri ka pripreksh</w:t>
              <w:br/>
              <w:t>Details of Conference / Seminar/ FDP and Organising Institution:Parimal mitra smriti Malbazar College, Malbazar</w:t>
              <w:br/>
              <w:t>Category/Type of Event:International (within country)</w:t>
              <w:br/>
              <w:t>Date of Presentation:2020-03-06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Contribution of Dalit woman revolutionary in indian freedom movement</w:t>
              <w:br/>
              <w:t>Details of Conference / Seminar/ FDP and Organising Institution:Kaliachak College, Malda</w:t>
              <w:br/>
              <w:t>Category/Type of Event:National</w:t>
              <w:br/>
              <w:t>Date of Presentation:2021-10-0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Natakakaar Bhishma Sahani</w:t>
              <w:br/>
              <w:t>Details of Conference / Seminar/ FDP and Organising Institution:Sikkim university, Sikkim</w:t>
              <w:br/>
              <w:t>Category/Type of Event:National</w:t>
              <w:br/>
              <w:t>Date of Presentation:2016-03-2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Premchand ke sahitya me kisan ki asmita</w:t>
              <w:br/>
              <w:t>Details of Conference / Seminar/ FDP and Organising Institution:Kidderpore college &amp; Bhartiya Bhasha Parishad, Kolkata</w:t>
              <w:br/>
              <w:t>Category/Type of Event:National</w:t>
              <w:br/>
              <w:t>Date of Presentation:2017-07-2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mta, Swatantra aur Bandhuta ke mulya aur Samkalin Upanyas</w:t>
              <w:br/>
              <w:t>Details of Conference / Seminar/ FDP and Organising Institution:sadguru gadge Maharaj College, Karad</w:t>
              <w:br/>
              <w:t>Category/Type of Event:International (within country)</w:t>
              <w:br/>
              <w:t>Date of Presentation:2021-10-2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Prasad ke natak aur unki Aietihasik Drishti</w:t>
              <w:br/>
              <w:t>Details of Conference / Seminar/ FDP and Organising Institution:North bengal university, siliguri</w:t>
              <w:br/>
              <w:t>Category/Type of Event:National</w:t>
              <w:br/>
              <w:t>Date of Presentation:2015-12-07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Eco-Feminism in Hindi Literature</w:t>
              <w:br/>
              <w:t>Details of Conference / Seminar/ FDP and Organising Institution:Govt. Genegal Degree College, Manbazar-II</w:t>
              <w:br/>
              <w:t>Category/Type of Event:National</w:t>
              <w:br/>
              <w:t>Date of Presentation:2020-02-2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Nirgun Santon me lok ka Vimarsh</w:t>
              <w:br/>
              <w:t>Details of Conference / Seminar/ FDP and Organising Institution:Bharat mahavidyalaya, Solapur,</w:t>
              <w:br/>
              <w:t>Category/Type of Event:International (within country)</w:t>
              <w:br/>
              <w:t>Date of Presentation:2021-09-2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mkalin Hindi Kavita me Paryavaran Vimarsh</w:t>
              <w:br/>
              <w:t>Details of Conference / Seminar/ FDP and Organising Institution:Mata Jatoji Kanya Mahavidyalya, Suratgarh</w:t>
              <w:br/>
              <w:t>Category/Type of Event:National</w:t>
              <w:br/>
              <w:t>Date of Presentation:2022-10-19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Hindi aur Nepali Ramkatha ka Tulnatmak Addhyyan</w:t>
              <w:br/>
              <w:t>Details of Conference / Seminar/ FDP and Organising Institution:Guru Vidyapith</w:t>
              <w:br/>
              <w:t>Category/Type of Event:International (Abroad)</w:t>
              <w:br/>
              <w:t>Date of Presentation:2023-06-04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Bangla Dalit Sahityandolan aur Upanyas</w:t>
              <w:br/>
              <w:t>Details of Conference / Seminar/ FDP and Organising Institution:Surendranath College, barrckpore</w:t>
              <w:br/>
              <w:t>Category/Type of Event:International (within country)</w:t>
              <w:br/>
              <w:t>Date of Presentation:2020-02-22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Dr. Bhimrao Ambedkar Ji aur Puna Pect</w:t>
              <w:br/>
              <w:t>Details of Conference / Seminar/ FDP and Organising Institution:Bodhisatv Babasaheb Today monthly Magazine, UP</w:t>
              <w:br/>
              <w:t>Category/Type of Event:International (within country)</w:t>
              <w:br/>
              <w:t>Date of Presentation:2021-09-25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Ramdhari Singh Dinkar ke Kavitaon me Yuddha aur Shanti</w:t>
              <w:br/>
              <w:t>Details of Conference / Seminar/ FDP and Organising Institution:Kalyani University</w:t>
              <w:br/>
              <w:t>Category/Type of Event:National</w:t>
              <w:br/>
              <w:t>Date of Presentation:2023-03-01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Sahitya Shikshan ke Aayam</w:t>
              <w:br/>
              <w:t>Details of Conference / Seminar/ FDP and Organising Institution:Barrackpore Rashtraguru Surendranath Collge, W.B.</w:t>
              <w:br/>
              <w:t>Category/Type of Event:International (within country)</w:t>
              <w:br/>
              <w:t>Date of Presentation:2023-03-2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Bhakti Aandolan Me Dalit Chetna</w:t>
              <w:br/>
              <w:t>Details of Conference / Seminar/ FDP and Organising Institution:Shri Shikshayatan College &amp; Bhartiya Bhasha Parishad, Kolkata</w:t>
              <w:br/>
              <w:t>Category/Type of Event:National</w:t>
              <w:br/>
              <w:t>Date of Presentation:2018-04-20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Title of the Invited Lecture delivered/Paper presented:Bhoomandalikaran Aur Samkalin Kavita</w:t>
              <w:br/>
              <w:t>Details of Conference / Seminar/ FDP and Organising Institution:ABN Seal College, Coochbehar</w:t>
              <w:br/>
              <w:t>Category/Type of Event:International (within country)</w:t>
              <w:br/>
              <w:t>Date of Presentation:2016-04-08</w:t>
            </w:r>
          </w:p>
        </w:tc>
      </w:tr>
    </w:tbl>
    <w:p>
      <w:pPr>
        <w:sectPr>
          <w:type w:val="nextPage"/>
          <w:pgSz w:w="11906" w:h="16838"/>
          <w:pgMar w:left="1418" w:right="0" w:gutter="0" w:header="0" w:top="72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/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</w:rPr>
        <w:t>Award/Recognition/Member of Board of studies/Academic Activitie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70"/>
        <w:gridCol w:w="10"/>
        <w:gridCol w:w="658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shd w:fill="FFFFFF" w:val="clear"/>
              </w:rPr>
              <w:t>Details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1-10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Vrijlok Sahitya Kala Sanskriti Academy</w:t>
              <w:br/>
              <w:t>Name of Award/Honor:Vishwa Hindi Ratna Samman, 2023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5-14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Gopal Kiran Samaj Sevi Sanstha</w:t>
              <w:br/>
              <w:t>Name of Award/Honor:Symbol of Knowledge Dr, B.R. Ambedkar Achievement Award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4-04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Tribhuvan University, Nepal</w:t>
              <w:br/>
              <w:t>Name of Award/Honor:Shiksha Bhushan Samman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4-14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Marina labs, Research &amp; Development</w:t>
              <w:br/>
              <w:t>Name of Award/Honor:Dr. APJ Abdul Kalam Award for Teaching Excellent, 2022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4-14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Vishwa Ganga Vahini yevm Shodha Sansthan</w:t>
              <w:br/>
              <w:t>Name of Award/Honor:Dr. Bhimrao Ambedkar Rashtra Gaurav Samman, 2023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4-13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Indian Solidarity Council</w:t>
              <w:br/>
              <w:t>Name of Award/Honor:Dr. APJ Abdul Kalam Education Excellent Award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6-04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Guru Foundation, Rohtak</w:t>
              <w:br/>
              <w:t>Name of Award/Honor:Guru Shiksha Sarathi Samman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5-07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ISSN International Research Awards and Congress, 2023</w:t>
              <w:br/>
              <w:t>Name of Award/Honor:Kalam Research Awards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5-07</w:t>
            </w:r>
          </w:p>
        </w:tc>
        <w:tc>
          <w:tcPr>
            <w:tcW w:w="6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Rishi Vaidik Sahitya Pustkalya(Reg.)</w:t>
              <w:br/>
              <w:t>Name of Award/Honor:Gurudev Rabindranath Taigore smriti Samman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2-27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Institute of Researchers(INRES)</w:t>
              <w:br/>
              <w:t>Name of Award/Honor:Vivekanand Prize, 2022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2-10-0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Vishwashanti Manav Seva Samiti(Reg.)</w:t>
              <w:br/>
              <w:t>Name of Award/Honor:Vishwashanti Manav Seva Samman, 2022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4-13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International Institute of Education &amp; managment</w:t>
              <w:br/>
              <w:t>Name of Award/Honor:Asia Pacific Education Excellent Award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Date:2023-06-1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Name of Awarding Body:Gopal Kiran Samaj Sevi Sanstha</w:t>
              <w:br/>
              <w:t>Name of Award/Honor:Panchsheel Award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02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Bhasha Bhushan samman</w:t>
            </w:r>
          </w:p>
          <w:p>
            <w:pPr>
              <w:pStyle w:val="NormalWeb"/>
              <w:shd w:fill="FFFFFF" w:val="clear"/>
              <w:spacing w:before="0" w:after="75"/>
              <w:rPr>
                <w:rFonts w:ascii="Times New Roman Regular" w:hAnsi="Times New Roman Regular" w:cs="Times New Roman Regular"/>
                <w:b/>
                <w:b/>
                <w:bCs/>
              </w:rPr>
            </w:pPr>
            <w:r>
              <w:rPr>
                <w:rFonts w:eastAsia="Times New Roman Regular" w:cs="Times New Roman Regular" w:ascii="Times New Roman Regular" w:hAnsi="Times New Roman Regular"/>
                <w:b/>
                <w:bCs/>
              </w:rPr>
              <w:t xml:space="preserve"> </w:t>
            </w:r>
            <w:r>
              <w:rPr>
                <w:rFonts w:cs="Times New Roman Regular" w:ascii="Times New Roman Regular" w:hAnsi="Times New Roman Regular"/>
                <w:b/>
                <w:bCs/>
              </w:rPr>
              <w:t>by Brijlok sahitya kala sanskriti Academi</w:t>
            </w:r>
          </w:p>
        </w:tc>
      </w:tr>
      <w:tr>
        <w:trPr/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15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  <w:lang w:bidi="hi-IN"/>
              </w:rPr>
              <w:t>202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Times New Roman Regular" w:hAnsi="Times New Roman Regular" w:cs="Times New Roman Regula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sz w:val="24"/>
                <w:szCs w:val="24"/>
              </w:rPr>
              <w:t>Swami Vivekanand Smriti Samaan</w:t>
            </w:r>
          </w:p>
          <w:p>
            <w:pPr>
              <w:pStyle w:val="NormalWeb"/>
              <w:shd w:fill="FFFFFF" w:val="clear"/>
              <w:spacing w:before="0" w:after="75"/>
              <w:rPr>
                <w:rFonts w:ascii="Times New Roman Regular" w:hAnsi="Times New Roman Regular" w:cs="Times New Roman Regular"/>
                <w:b/>
                <w:b/>
                <w:bCs/>
              </w:rPr>
            </w:pPr>
            <w:r>
              <w:rPr>
                <w:rFonts w:cs="Times New Roman Regular" w:ascii="Times New Roman Regular" w:hAnsi="Times New Roman Regular"/>
                <w:b/>
                <w:bCs/>
              </w:rPr>
              <w:t>Brijlok sahitya kala sanskriti Academi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sz w:val="24"/>
          <w:szCs w:val="24"/>
          <w:shd w:fill="FFFFFF" w:val="clear"/>
          <w:lang w:bidi="hi-IN"/>
        </w:rPr>
      </w:pPr>
      <w:r>
        <w:rPr>
          <w:rFonts w:cs="Times New Roman Regular" w:ascii="Times New Roman Regular" w:hAnsi="Times New Roman Regular"/>
          <w:b/>
          <w:bCs/>
          <w:sz w:val="24"/>
          <w:szCs w:val="24"/>
          <w:shd w:fill="FFFFFF" w:val="clear"/>
          <w:lang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苹方-简" w:hAnsi="Cambria;苹方-简" w:eastAsia="Times New Roman" w:cs="Mangal;苹方-简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Helvetica Neue" w:hAnsi="Calibri;Helvetica Neue" w:eastAsia="Times New Roman" w:cs="Mangal;苹方-简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;苹方-简" w:hAnsi="Cambria;苹方-简" w:eastAsia="Times New Roman" w:cs="Mangal;苹方-简"/>
      <w:b/>
      <w:bCs/>
      <w:sz w:val="26"/>
      <w:szCs w:val="26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Calibri;Helvetica Neue" w:hAnsi="Calibri;Helvetica Neue" w:eastAsia="Times New Roman" w:cs="Mangal;苹方-简"/>
      <w:b/>
      <w:bCs/>
      <w:i/>
      <w:iCs/>
      <w:sz w:val="26"/>
      <w:szCs w:val="26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sm12">
    <w:name w:val="col-sm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IN" w:eastAsia="en-I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42:00Z</dcterms:created>
  <dc:creator>user</dc:creator>
  <dc:description/>
  <dc:language>en-US</dc:language>
  <cp:lastModifiedBy>thenduplama</cp:lastModifiedBy>
  <dcterms:modified xsi:type="dcterms:W3CDTF">2024-09-07T12:3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